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PAA - Authorization-Treatment &amp; Social Med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authorization form permits </w:t>
      </w:r>
      <w:r>
        <w:rPr>
          <w:rFonts w:cs="Arial" w:ascii="Arial" w:hAnsi="Arial"/>
          <w:sz w:val="20"/>
          <w:szCs w:val="20"/>
          <w:u w:val="single"/>
        </w:rPr>
        <w:t>Dr. Alexis Collins and Dr. James Nyland</w:t>
      </w:r>
      <w:r>
        <w:rPr>
          <w:rFonts w:cs="Arial" w:ascii="Arial" w:hAnsi="Arial"/>
          <w:sz w:val="20"/>
          <w:szCs w:val="20"/>
        </w:rPr>
        <w:t xml:space="preserve"> to use or disclose protected health information listed in the Description section below to the Entity or Person listed in the Receiving Entity section for the following pati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 Birth Date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57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Entity: Please check the boxes for those entities or persons you wish to get the described information about you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information to be given to checked Entity or Person.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e ma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_____________________________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of exams or x-r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formatio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mail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____________________________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ti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ults of  exams or x-r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formatio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ncrypted email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of exams or x-r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formatio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treating facility to receive PHI by unencrypted email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ncrypted treatment information with minimal identifi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r absentee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to work or school informatio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Name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- 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of exams or x-r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formatio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rovide nam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of exams or x-r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formatio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rovide nam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of exams or x-r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formation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or Social Media viewing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________________________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uthorization is to meet the patient’s request for information disclosures and uses.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Expiration date or event:  </w:t>
      </w:r>
      <w:r>
        <w:rPr>
          <w:rFonts w:cs="Arial" w:ascii="Arial" w:hAnsi="Arial"/>
          <w:b w:val="false"/>
          <w:sz w:val="20"/>
        </w:rPr>
        <w:t xml:space="preserve">This authorization shall be enforce until revoked by the parent/legal guardian or patient who has reached legal age to revok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rification method or code: </w:t>
      </w:r>
      <w:r>
        <w:rPr>
          <w:sz w:val="20"/>
          <w:szCs w:val="20"/>
        </w:rPr>
        <w:t>This practice will verify the identity of any entity requesting protected health information. Verification information may include</w:t>
      </w:r>
      <w:r>
        <w:rPr>
          <w:b/>
          <w:sz w:val="20"/>
          <w:szCs w:val="20"/>
        </w:rPr>
        <w:t>: Patient date of birt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s of the Pat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understand that I have the right to refuse to sign this authorization and that my treatment will not be conditioned on sig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nderstand that I have the right to revoke this authorization at any time by sending a written notification to the address listed at the top of this form   I understand that a revocation is not effective in cases where the information has already been used or disclosed but will be effective going forw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understand that information used or disclosed as a result of this authorization may be subject to redisclosure by the recipient and may no longer be protected by federal or state law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  <w:u w:val="single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>Date 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gnature of Parent or Personal Representative (as defined by HIPAA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ption of Personal Representative’s Authority (attach necessary documenta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Use On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ing Employee__________________________</w:t>
        <w:tab/>
        <w:t>Date received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given to pat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 12/2018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9:00Z</dcterms:created>
  <dc:creator>J. L. Fogg</dc:creator>
  <dc:description/>
  <cp:keywords/>
  <dc:language>en-US</dc:language>
  <cp:lastModifiedBy>Consult</cp:lastModifiedBy>
  <cp:lastPrinted>2018-12-10T15:23:00Z</cp:lastPrinted>
  <dcterms:modified xsi:type="dcterms:W3CDTF">2019-05-14T18:06:00Z</dcterms:modified>
  <cp:revision>5</cp:revision>
  <dc:subject/>
  <dc:title>Authorization- Compound</dc:title>
</cp:coreProperties>
</file>